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0"/>
        </w:rPr>
        <w:t xml:space="preserve">Вишневской Оксаны Владимировны, </w:t>
      </w:r>
      <w:r>
        <w:rPr>
          <w:color w:val="000000"/>
          <w:sz w:val="28"/>
          <w:szCs w:val="20"/>
          <w:lang w:val="ru-RU"/>
        </w:rPr>
        <w:t>***</w:t>
      </w:r>
      <w:r>
        <w:rPr>
          <w:sz w:val="28"/>
          <w:szCs w:val="28"/>
        </w:rPr>
        <w:t xml:space="preserve">,  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Вишневская О.В.</w:t>
      </w:r>
      <w:r>
        <w:rPr>
          <w:color w:val="000000"/>
          <w:sz w:val="28"/>
          <w:szCs w:val="20"/>
        </w:rPr>
        <w:t xml:space="preserve">, являясь должностным лицом – генеральным директором общества с ограниченной ответственностью «Опора Бизнеса», находящегося по адресу: ХМАО-Югра г.Нягань, ул.Чернышова, дом 38, квартира 4, своевременно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Вишневская О.В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</w:t>
      </w:r>
      <w:r>
        <w:rPr>
          <w:spacing w:val="-2"/>
          <w:sz w:val="28"/>
          <w:szCs w:val="28"/>
        </w:rPr>
        <w:t>л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Вишневской О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Вишневская О.В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а 17.04.2025, то есть с пропуском прок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Вишневской О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12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Вишневской О.В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4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color w:val="000000"/>
          <w:sz w:val="28"/>
          <w:szCs w:val="20"/>
        </w:rPr>
        <w:t>генеральным директором общества с ограниченной ответственностью «Опора Бизнеса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Вишневская О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Вишневской О.В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Вишневской О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Вишневской О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0"/>
        </w:rPr>
        <w:t>Вишневскую Оксану Владимиров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